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erver</w:t>
        <w:tab/>
        <w:tab/>
        <w:t xml:space="preserve"> </w:t>
        <w:tab/>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08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ssistant Food and Beverag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erve food and beverages to GUESTS and CAST MEMBERS as promptly and as courteously as possible.  To develop, maintain and enhance positive relations with all GUESTS and CAST MEMBERS.  To perform all duties in compliance with safety standards, health standard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Serves food and beverages to GUESTS and CAST MEMBERS as promptly and as courteously as possible.  Waits and, when necessry, cleans tabl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Develops, maintains and enhances positive relation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Performs all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Wears and maintains all uniforms properl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Alerts supervisor of any concerns regarding the quality, selection and variety of all food and beverages.</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7.</w:t>
        <w:tab/>
        <w:t>Complies with established security policies and procedures.</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8.</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40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erv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hands-on hospitality, hosting or serving experience, preferably within a gaming environment.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One (1) or more years of recent and related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Food Handler's License, or equivalent, when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 used to obtain food, with floors which may become slippery in the process of preparing food and beverages.  Essential duties require lifting trays containing food; and lifting up to 30 pounds to stack, store or move kitchen, restaurant or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 kitchen environment which contains loud noise, odors and a frequently hot or cold work environment due to running ovens and refrigeration uni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typical of a retail/commercial kitchen, bar and restaurant, including slicers, mixers, ovens, refrigerators, fryers, knives, spoons, forks, glasses, pitchers, oven mitt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6:00Z</dcterms:created>
  <dc:creator>Trip Reynolds</dc:creator>
  <dc:description/>
  <cp:keywords/>
  <dc:language>en-US</dc:language>
  <cp:lastModifiedBy>Trip Reynolds</cp:lastModifiedBy>
  <dcterms:modified xsi:type="dcterms:W3CDTF">2024-02-23T06:16:00Z</dcterms:modified>
  <cp:revision>2</cp:revision>
  <dc:subject/>
  <dc:title>Server *</dc:title>
</cp:coreProperties>
</file>